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452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6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адретдинова Марата Равиль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адретдинова Марата Рави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адретдинов Марат Рави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06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5355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06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адретдинов Марат Рави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8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дретдинов Марат Равил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дретдинов Марат Рави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37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53552 от 12.06.2025, вступившим в законную силу </w:t>
      </w:r>
      <w:r>
        <w:rPr>
          <w:iCs/>
          <w:sz w:val="26"/>
          <w:szCs w:val="26"/>
        </w:rPr>
        <w:t>24.06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3.08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дретдинов Марат Рави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Бадретдинов Марат Равильевич</w:t>
      </w:r>
      <w:r>
        <w:rPr>
          <w:iCs/>
          <w:spacing w:val="-3"/>
          <w:sz w:val="26"/>
          <w:szCs w:val="26"/>
        </w:rPr>
        <w:t xml:space="preserve"> официального трудоустройства не имеет, заявляет о тяжелом материальном положении.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отсутствие у Бадретдинова М.Р. постоянного заработка, считаю законным и справедлив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дретдинова Марата Равиль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20 часов обязательных работ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  <w:r>
        <w:rPr>
          <w:iCs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